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erzoek om gezondheidstoezicht over de werknemers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(artikel 11 van het KB van 28 mei 2003 betreffende het gezondheidstoezicht op de werknemer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De ondergetekende werkgever (naam, voornaam en adres van de werkgever, natuurlijke persoon of rechtsvorm, naam en zetel van de onderneming of instelling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  <w:r>
        <w:rPr>
          <w:sz w:val="20"/>
        </w:rPr>
        <w:t>..  verzoekt de preventieadviseur-arbeidsgeneeshe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heer/mevrouw (naam, voornaam van de te onderzoeken persoon)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boren  op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n wonende te 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an de door het koninklijk besluit van 28 mei 2003 betreffende het gezondheidstoezicht op de werknemers voorgeschreve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gezondheidsbeoordeling te onderwerpen en tot die beoordeling over te gaan, rekeninghoudend met onderstaande aanwijzingen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  <w:t>Werkpost of activiteit (*)</w:t>
        <w:tab/>
        <w:t>die zal uitgeoefend worden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>die effectief wordt uitgeoefend 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  <w:t>Aard van de gezondheidsbeoordeling (*)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1.</w:t>
        <w:tab/>
        <w:t>gezondheidsbeoordeling voorafgaand aan de tewerkstelling : (°)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veiligheidsfunc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functie met verhoogde waakzaamhe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activiteit met welbepaald risico : aard van de activiteit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 een activiteit verbonden aan voedingswar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voor een mindervali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voor een jongere op het werk voor de allereerste tewerkstellin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2.</w:t>
        <w:tab/>
        <w:t>beoordeling van de gezondheid vóór de verandering van tewerkstelling (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veiligheidsfunct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functie met verhoogde waakzaamhei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activiteit met welbepaald risico : aard van de activiteit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aan een activiteit verbonden aan voedingswaren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3.</w:t>
        <w:tab/>
        <w:t>onderzoek bij werkhervattin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4.</w:t>
        <w:tab/>
        <w:t>onderzoek in het kader van de moederschapsbescherming : (°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>zwangere/zogende/bevallen (*) werkneemster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die een werkpost bekleedt waarvan de beoordeling wijst op een activiteit met een welbepaald risico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ab/>
        <w:t>(aard : …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/>
      </w:pPr>
      <w:r>
        <w:rPr>
          <w:sz w:val="20"/>
        </w:rPr>
        <w:tab/>
      </w:r>
      <w:r>
        <w:rPr>
          <w:rFonts w:eastAsia="Symbol" w:cs="Symbol" w:ascii="Symbol" w:hAnsi="Symbol"/>
          <w:sz w:val="20"/>
        </w:rPr>
        <w:t></w:t>
      </w:r>
      <w:r>
        <w:rPr>
          <w:sz w:val="20"/>
        </w:rPr>
        <w:tab/>
        <w:t>die een werkpost bekleedt waarvan de beoordeling wijst op verboden blootstellin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ab/>
        <w:t>(aard : …………………………………………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die nachtarbeid moet verrichten (werkrooster : ……………………………………………………………………………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die om een raadpleging verzoe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die het werk hervat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5.</w:t>
        <w:tab/>
        <w:t>spontane raadpleging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6.</w:t>
        <w:tab/>
        <w:t>gezondheidsbeoordeling in het kader van een weder tewerkstellingsprocedure (definitieve arbeidsongeschiktheid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Datum en handtekening van de werkgever of zijn afgevaardigde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(*) De onnodige vermeldingen schrapp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(°) Het vak ad hoc aankruise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  <w:t>Gezien om te worden gevoegd bij Ons besluit van 28 mei 200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Van Koningswege 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De Minister van Werkgelegenheid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center"/>
        <w:rPr>
          <w:sz w:val="20"/>
        </w:rPr>
      </w:pPr>
      <w:r>
        <w:rPr>
          <w:sz w:val="20"/>
        </w:rPr>
        <w:t>L. ONKELINX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5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4:24:00Z</dcterms:created>
  <dc:creator>dp</dc:creator>
  <dc:description/>
  <dc:language>en-US</dc:language>
  <cp:lastModifiedBy>dp</cp:lastModifiedBy>
  <dcterms:modified xsi:type="dcterms:W3CDTF">2004-03-08T14:24:00Z</dcterms:modified>
  <cp:revision>1</cp:revision>
  <dc:subject/>
  <dc:title>Verzoek om gezondheidstoezicht over de werknemers</dc:title>
</cp:coreProperties>
</file>