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anvraag voor verminderde prestaties na ziek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INTEGRATIE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e vullen door de behandelende ar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eze aanvraag dient te voldoen aan de specifieke voorwaarden voorzien in KB 19.11.1998, gewijzigd bij KB 09.02.2001, KB 17.01.07 en KB 07.10.0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 voorschrift van behandelend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nmiddellijk aansluitend op een ziekteverlof van minimum 30 kalenderd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t een re-integratieplan met motivatie van de noodzaak tot verminderde prestaties en vermelding van de vooropgestelde datum van volledige werkherva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unstig advies van MEDEX arts is vereist ten laatste 5 werkdagen voor aanvangs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maximale toegestane periode bedraagt één ma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lengingen kunnen enkel worden toegestaan na nieuw gunstig advies door een Medex arts voor een periode van 1 maand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e totale duur van het re-integratieplan mag de 3 maanden niet overschr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minderde prestaties dienen dagelijks te worden verricht, tenzij uitdrukkelijk ander advies van de MEDEX 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sch nummer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lacht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onbekwaam sinds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e van verminderde presta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vangs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laatste ziektedag +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………/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maanden aan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maanden aan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maanden aan 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oedelijke datum van volledige werkherva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icht in te vul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en handtekening arts:</w:t>
        <w:tab/>
        <w:tab/>
        <w:tab/>
        <w:tab/>
        <w:tab/>
        <w:t>Stempel 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2" w:color="000000"/>
        <w:right w:val="single" w:sz="12" w:space="4" w:color="000000"/>
      </w:pBdr>
      <w:tabs>
        <w:tab w:val="clear" w:pos="708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0:00Z</dcterms:created>
  <dc:creator>vdb</dc:creator>
  <dc:description/>
  <cp:keywords/>
  <dc:language>en-US</dc:language>
  <cp:lastModifiedBy>Goris</cp:lastModifiedBy>
  <cp:lastPrinted>2007-02-19T00:41:00Z</cp:lastPrinted>
  <dcterms:modified xsi:type="dcterms:W3CDTF">2010-10-29T07:00:00Z</dcterms:modified>
  <cp:revision>2</cp:revision>
  <dc:subject/>
  <dc:title>VERMINDERDE PRESTATIES</dc:title>
</cp:coreProperties>
</file>