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anvraag verminderde presta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gens chronische aandoenin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ze aanvraag dient te voldoen aan specifieke voorwaarden voorzien in KB 19.11.1998, gewijzigd bij KB van 7/10/2009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voorschrift van de behandelende a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middellijk aansluitend op een ziekteverlof van minimum 30 kalenderdag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 motivatie van de noodzaak tot verminderde prestaties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vergezeld van een omstandig geneeskundig verslag van een geneesheer-specialis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aximale toegestane periode bedraagt 12 maanden; verlengingen kunnen enkel worden toegestaan na nieuw gunstig advies door een MEDEX a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nstig advies van de MEDEX arts is vereist ten laatste 5 werkdagen voor aanvangsdatum en voor iedere verleng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394"/>
        <w:gridCol w:w="235"/>
        <w:gridCol w:w="4"/>
      </w:tblGrid>
      <w:tr>
        <w:trPr>
          <w:trHeight w:val="397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:</w:t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naam:</w:t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sch nummer:</w:t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registernummer:</w:t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ortedatum:</w:t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lacht:</w:t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onbekwaam sinds:</w:t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e:</w:t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e van verminderde prestat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mstandig medisch verslag van geneesheer-specialist is ingedie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vangs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laatste ziektedag +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/………/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maanden aan …….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en handtekening arts:</w:t>
        <w:tab/>
        <w:tab/>
        <w:tab/>
        <w:tab/>
        <w:tab/>
        <w:t>Stempel a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0:00Z</dcterms:created>
  <dc:creator>edu</dc:creator>
  <dc:description/>
  <cp:keywords/>
  <dc:language>en-US</dc:language>
  <cp:lastModifiedBy>Goris</cp:lastModifiedBy>
  <dcterms:modified xsi:type="dcterms:W3CDTF">2010-10-29T07:00:00Z</dcterms:modified>
  <cp:revision>2</cp:revision>
  <dc:subject/>
  <dc:title>Aanvraag verminderde prestaties</dc:title>
</cp:coreProperties>
</file>